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3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do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great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Epic MegaGame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